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auto" w:line="480" w:before="218" w:after="84"/>
        <w:ind w:firstLine="3795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招标公告</w:t>
      </w:r>
    </w:p>
    <w:p>
      <w:pPr>
        <w:pStyle w:val="Normal"/>
        <w:spacing w:lineRule="auto" w:line="360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项目名称：中节能太阳能科技（镇江）有限公司污水在线监测项目</w:t>
      </w:r>
    </w:p>
    <w:p>
      <w:pPr>
        <w:pStyle w:val="Normal"/>
        <w:spacing w:lineRule="auto" w:line="360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（详情请见主营业务——资料下载版块。）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、招标条件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1.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本招标项目已经过公司批准，现采取公开招标方式进行招标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2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、招标范围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2.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污水在线监测项目的全部工程设计、一体化仪表间、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COD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在线分析仪、在线氨氮分析仪、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PH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仪、插入式电池流量计的设备采购供应、建筑工程施工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2.2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施工地点：镇江新区北山路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9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号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2.3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质量要求：合格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3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、投标人资格要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3.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投标人应是在中华人民共和国依照《中华人民共和国公司法》注册的、注册资本且具有法人资格的代理商，代理商应提供相关产品的授权书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3.2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投标人应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具有良好的银行资信和商业信誉，没有处于被责令停业、财产被接管、冻结、破产状态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3.3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投标人应提供近两年销售同类设备的销售合同，以及在中国境内的用户名单并提供证明。</w:t>
      </w:r>
    </w:p>
    <w:p>
      <w:pPr>
        <w:pStyle w:val="Normal"/>
        <w:spacing w:lineRule="auto" w:line="360"/>
        <w:rPr>
          <w:rFonts w:ascii="楷体" w:hAnsi="楷体" w:eastAsia="楷体" w:cs="Arial"/>
          <w:sz w:val="24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4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、投标文件的获取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4.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发放时间：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2015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年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0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月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29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日至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2015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年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月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4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日，每日上午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8:30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至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2:00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时，下午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3:30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至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7:30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（法定公休日、节假日除外），发放地点：镇江新区北山路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9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号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5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、投标文件的递交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5.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投标文件的递交截止时间（开标时间）为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2015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年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1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月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5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日上午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0:00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，递交地点：江苏镇江新区北山路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9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号综合研发楼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115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室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5.2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逾期送达的或者未送达指定地点的投标文件，招标人不予受理。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  <w:t>6</w:t>
      </w:r>
      <w:r>
        <w:rPr>
          <w:rFonts w:ascii="微软雅黑" w:hAnsi="微软雅黑" w:cs="Arial" w:eastAsia="微软雅黑"/>
          <w:color w:val="2F2C2C"/>
          <w:sz w:val="23"/>
          <w:szCs w:val="23"/>
        </w:rPr>
        <w:t>、联系方式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招标人：中节能太阳能科技（镇江）有限公司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邮编：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212000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联系人：周先生</w:t>
      </w:r>
    </w:p>
    <w:p>
      <w:pPr>
        <w:pStyle w:val="Indent"/>
        <w:spacing w:lineRule="auto" w:line="480"/>
        <w:jc w:val="both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ascii="微软雅黑" w:hAnsi="微软雅黑" w:cs="Arial" w:eastAsia="微软雅黑"/>
          <w:color w:val="2F2C2C"/>
          <w:sz w:val="23"/>
          <w:szCs w:val="23"/>
        </w:rPr>
        <w:t>电话：</w:t>
      </w:r>
      <w:r>
        <w:rPr>
          <w:rFonts w:eastAsia="微软雅黑" w:cs="Arial" w:ascii="微软雅黑" w:hAnsi="微软雅黑"/>
          <w:color w:val="2F2C2C"/>
          <w:sz w:val="23"/>
          <w:szCs w:val="23"/>
        </w:rPr>
        <w:t>0511-85597767</w:t>
      </w:r>
    </w:p>
    <w:p>
      <w:pPr>
        <w:pStyle w:val="Normal"/>
        <w:rPr>
          <w:rFonts w:ascii="微软雅黑" w:hAnsi="微软雅黑" w:eastAsia="微软雅黑" w:cs="Arial"/>
          <w:color w:val="2F2C2C"/>
          <w:sz w:val="23"/>
          <w:szCs w:val="23"/>
        </w:rPr>
      </w:pPr>
      <w:r>
        <w:rPr>
          <w:rFonts w:eastAsia="微软雅黑" w:cs="Arial" w:ascii="微软雅黑" w:hAnsi="微软雅黑"/>
          <w:color w:val="2F2C2C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18" w:after="84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3:00Z</dcterms:created>
  <dc:creator>周球球</dc:creator>
  <dc:description/>
  <dc:language>en-US</dc:language>
  <cp:lastModifiedBy/>
  <dcterms:modified xsi:type="dcterms:W3CDTF">2015-10-29T08:35:48Z</dcterms:modified>
  <cp:revision>0</cp:revision>
  <dc:subject/>
  <dc:title>taoz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